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Bogotá, D. C.,</w:t>
      </w:r>
      <w:r>
        <w:rPr>
          <w:rFonts w:cs="Arial" w:ascii="Arial" w:hAnsi="Arial"/>
          <w:szCs w:val="24"/>
          <w:lang w:val="en-US" w:eastAsia="en-US"/>
        </w:rPr>
        <w:t xml:space="preserve"> &lt;FECHA&gt;</w:t>
      </w:r>
    </w:p>
    <w:p>
      <w:pPr>
        <w:pStyle w:val="Head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</w:t>
      </w:r>
      <w:r>
        <w:rPr>
          <w:rFonts w:cs="Arial"/>
          <w:b/>
          <w:szCs w:val="24"/>
        </w:rPr>
        <w:t>El Jefe de la Oficina Asesora Jurídica del Ministerio de Vivienda, Ciudad y Territorio,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/>
          <w:i/>
          <w:szCs w:val="24"/>
        </w:rPr>
        <w:t>“Por el cual se adopta el Reglamento Interno de Recaudo de Cartera”</w:t>
      </w:r>
      <w:r>
        <w:rPr>
          <w:rFonts w:cs="Arial"/>
          <w:szCs w:val="24"/>
        </w:rPr>
        <w:t xml:space="preserve">, y teniendo en cuenta que, 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 O N S I D E R A N D O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</w:rPr>
        <w:t xml:space="preserve">Que esta oficina decretó con auto de fecha &lt;DIA/MES/AÑO&gt;, dentro del Proceso Administrativo de Cobro Coactivo </w:t>
      </w:r>
      <w:r>
        <w:rPr>
          <w:rFonts w:cs="Arial" w:ascii="Arial" w:hAnsi="Arial"/>
          <w:bCs/>
          <w:szCs w:val="24"/>
        </w:rPr>
        <w:t xml:space="preserve">No. </w:t>
      </w:r>
      <w:r>
        <w:rPr>
          <w:rFonts w:cs="Arial" w:ascii="Arial" w:hAnsi="Arial"/>
          <w:szCs w:val="24"/>
        </w:rPr>
        <w:t>&lt;NÚMERO PROCESO&gt; en contra de &lt;NOMBRE EJECUTADO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>Que mediante Auto &lt;DIA/MES/AÑO&gt;, se dispuso el embargo del bien inmueble identificado con folio de matrícula inmobiliaria &lt;XXXXXXXXXXXX&gt; de la Oficina de Registro de Instrumentos Públicos de &lt;CIUDAD&gt;, y de propiedad de &lt;NOMBRE EJECUTADO&gt;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dicho embargo se comunico mediante oficio &lt;NÚMERO y FECHA&gt;, el cual fue registrado en la anotación N° &lt;XX&gt; radicación &lt;XXXXXXX&gt; del folio de matrícula inmobiliaria No &lt;XXXXXXXXX&gt; de la Oficina de Registro de Instrumentos Públicos de &lt;CIUDAD&gt;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</w:rPr>
        <w:t>En atención a que se encuentra(n) debidamente inscrito(s) el (los) embargo(s) solicitado(s) este Despacho procede a señalar fecha y hora para llevar a cabo la diligencia de secuestro de los bienes que se relacionan a continuació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lt;IDENTIFICACIÓN DEL BIEN MUEBLE O INMUEBLE.&gt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En mérito de lo expuesto, este Despacho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</w:rPr>
        <w:t>PRIMER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RDENAR</w:t>
      </w:r>
      <w:r>
        <w:rPr>
          <w:rFonts w:cs="Arial" w:ascii="Arial" w:hAnsi="Arial"/>
          <w:szCs w:val="24"/>
        </w:rPr>
        <w:t xml:space="preserve"> el SECUESTRO del bien &lt;INMUEBLE O MUEBLE&gt; relacionado en la parte considerativa de esta providencia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</w:rPr>
        <w:t>SEGUND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IJAR</w:t>
      </w:r>
      <w:r>
        <w:rPr>
          <w:rFonts w:cs="Arial" w:ascii="Arial" w:hAnsi="Arial"/>
          <w:szCs w:val="24"/>
        </w:rPr>
        <w:t xml:space="preserve"> el día &lt;DIA/MES/AÑO.&gt; a las &lt;Hora exacta.&gt; como fecha y hora para adelantar la diligencia de secuestro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RCER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ORDENESE </w:t>
      </w:r>
      <w:r>
        <w:rPr>
          <w:rFonts w:cs="Arial" w:ascii="Arial" w:hAnsi="Arial"/>
          <w:szCs w:val="24"/>
        </w:rPr>
        <w:t xml:space="preserve">consultar la Lista de los Auxiliares de la Justicia, para designar el secuestre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QUINTO:</w:t>
      </w:r>
      <w:r>
        <w:rPr>
          <w:rFonts w:cs="Arial" w:ascii="Arial" w:hAnsi="Arial"/>
          <w:szCs w:val="24"/>
        </w:rPr>
        <w:t xml:space="preserve"> Contra el presente acto no procede recurso alguno, de conformidad con lo establecido en el Art. 833-1  del Estatuto Tributario Nacional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ÚMPLAS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FUNCIONARIO EJECUTOR&gt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8"/>
      <w:gridCol w:w="4327"/>
      <w:gridCol w:w="2077"/>
    </w:tblGrid>
    <w:tr>
      <w:trPr>
        <w:tblHeader w:val="true"/>
        <w:trHeight w:val="575" w:hRule="atLeast"/>
        <w:cantSplit w:val="true"/>
      </w:trPr>
      <w:tc>
        <w:tcPr>
          <w:tcW w:w="3568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7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:</w:t>
          </w:r>
          <w:r>
            <w:rPr>
              <w:rFonts w:cs="Arial" w:ascii="Arial" w:hAnsi="Arial"/>
              <w:sz w:val="22"/>
              <w:szCs w:val="22"/>
            </w:rPr>
            <w:t xml:space="preserve"> AUTO QUE SEÑALA HORA Y FECHA PARA LA DILIGENCIA DE SECUESTRO DE BIENES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56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327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6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327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23</w:t>
          </w:r>
        </w:p>
      </w:tc>
    </w:tr>
  </w:tbl>
  <w:p>
    <w:pPr>
      <w:pStyle w:val="Header"/>
      <w:rPr/>
    </w:pPr>
    <w:r>
      <w:rPr/>
    </w:r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08:00Z</dcterms:created>
  <dc:creator>MINISTERIO DEL MEDIO AMBIENTE</dc:creator>
  <dc:description/>
  <cp:keywords/>
  <dc:language>en-US</dc:language>
  <cp:lastModifiedBy>Amelia Carolina Navarro Onate</cp:lastModifiedBy>
  <cp:lastPrinted>2017-03-30T10:41:00Z</cp:lastPrinted>
  <dcterms:modified xsi:type="dcterms:W3CDTF">2019-04-02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